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1.2012г 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8.01.2012г 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ведом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целевой  Программы содержания</w:t>
      </w:r>
    </w:p>
    <w:p>
      <w:pPr>
        <w:pStyle w:val="Normal"/>
        <w:rPr>
          <w:color w:val="000000"/>
        </w:rPr>
      </w:pPr>
      <w:r>
        <w:rPr>
          <w:color w:val="000000"/>
        </w:rPr>
        <w:t>и ремонта объектов внешнего</w:t>
      </w:r>
    </w:p>
    <w:p>
      <w:pPr>
        <w:pStyle w:val="Normal"/>
        <w:rPr>
          <w:color w:val="000000"/>
        </w:rPr>
      </w:pPr>
      <w:r>
        <w:rPr>
          <w:color w:val="000000"/>
        </w:rPr>
        <w:t>благоустройства  Маукск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на  2012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13 и 2014 года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В соответствии с Положением о порядке разработки, утверждения и реализации ведомственных целевых программ, утвержденным Постановлением главы поселения от 10 декабря 2010 года № 22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1. Утвердить ведомственную целевую Программу содержания и ремонта объектов внешнего благоустройства поселения на 2012 год и плановый период 2013 и 2014 года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3. Настоящее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Глава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FF"/>
        </w:rPr>
      </w:pPr>
      <w:r>
        <w:rPr>
          <w:color w:val="0000FF"/>
        </w:rPr>
        <w:t>Утверждена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>постановлением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>администрации Маукского поселения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>от 18 января 2012г № 3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ВЕДОМСТВЕННАЯ ЦЕЛЕВАЯ ПРОГРАММА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СОДЕРЖАНИЯ И РЕМОНТА ОБЪЕКТОВ ВНЕШНЕГО БЛАГОУСТРОЙСТВА</w:t>
      </w:r>
    </w:p>
    <w:p>
      <w:pPr>
        <w:pStyle w:val="ConsPlusTitle"/>
        <w:widowControl/>
        <w:jc w:val="center"/>
        <w:rPr/>
      </w:pPr>
      <w:r>
        <w:rPr>
          <w:color w:val="0000FF"/>
        </w:rPr>
        <w:t xml:space="preserve"> </w:t>
      </w:r>
      <w:r>
        <w:rPr>
          <w:color w:val="0000FF"/>
        </w:rPr>
        <w:t>МАУКСКОГО СЕЛЬСКОГОПОСЕЛЕНИЯ НА 2012 ГОД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ПАСПОРТ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содержания и ремонта объектов внешнего благоустройства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поселения на 2012 год и плановый период 2013 и 2014 года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казчик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едомственная целевая Программа содержания     </w:t>
              <w:br/>
              <w:t xml:space="preserve">и ремонта объектов внешнего благоустройства    </w:t>
              <w:br/>
              <w:t xml:space="preserve">Маукского сельского поселения на 2012 год и плановый период 2013 и 2014 год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Обеспечение безопасности дорожного           </w:t>
              <w:br/>
              <w:t xml:space="preserve">и пешеходного движения улично-дорожной сети;    Обеспечение санитарных и экологических       </w:t>
              <w:br/>
              <w:t xml:space="preserve">требований правил содержания мест погребения;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25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бъем работ по текущему (ямочному) ремонту     </w:t>
              <w:br/>
              <w:t xml:space="preserve">автодорог: 8760 кв. м;                        </w:t>
              <w:br/>
              <w:t xml:space="preserve">Объем работ по текущему содержанию:            </w:t>
              <w:br/>
              <w:t xml:space="preserve">- автомобильных дорог:                         </w:t>
              <w:br/>
              <w:t xml:space="preserve">в летний период:  8760  кв. м;               </w:t>
              <w:br/>
              <w:t xml:space="preserve">в зимний период:  8760  кв. м;                            </w:t>
              <w:br/>
              <w:t xml:space="preserve">- мест захоронения:  0,6  га                                   </w:t>
              <w:br/>
              <w:t xml:space="preserve">-  капитальный ремонт  улиц поселения: 4 объекта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разработка проектов по газофикации п.Маук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12 год и плановый период 2013 и 2014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бщий объем финансирования Программы           </w:t>
              <w:br/>
              <w:t>на 2012 год составляет – 258,1 тыс. рублей,</w:t>
              <w:br/>
              <w:t xml:space="preserve">в том числе за счет средств:                   </w:t>
              <w:br/>
              <w:t xml:space="preserve">бюджета поселения – 258,1 тыс. рублей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 2013 год составляет – 331,5 тыс.рублей, в том числе за счет средств бюджета поселения – 331,5 тыс.рублей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 2014 год составляет – 240,5 тыс.рублей, в том числе за счет средств бюджета поселения – 240,5 тыс.рублей;      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еребойная и надежная работа поселения:    </w:t>
              <w:br/>
              <w:t>1. Обеспечение необходимого технического уровня</w:t>
              <w:br/>
              <w:t xml:space="preserve">и транспортно-эксплуатационного состояния      </w:t>
              <w:br/>
              <w:t xml:space="preserve">улично-дорожной сети (обеспеченная безопасность дорожного движения);            </w:t>
              <w:br/>
              <w:t xml:space="preserve">2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1. Характеристика проблемы и ее решение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путем реализации мероприятий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. 5 - 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. 22 -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ротяженность улично-дорожной сети  Маукского сельского поселения составляет 8760 км,  дорог с усовершенствованным (твёрдым) покрытием  нет, мостов  2 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оверхностный водоотвод с улично-дорожной сети поселения осуществляется посредством сети водоотводных канав  протяженностью 4400 км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содержание  улично-дорожной сети в населённых пунктах, дорог, мостов, в соответствии с требованиями действующих нормативов, включающее в себя выполнение работ по их текущему содержанию в летний и зимний периоды года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ямочный ремонт  улично-дорожной сети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капитальный ремонт дорог и мостов с выполнением работ по подготовке ПСД и последующему ремон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содержание кладбищ, включающее работы по уборке территории, подметанию дорожек и их очистке от снега в зимний период;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color w:val="993300"/>
        </w:rPr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Основной целью Программы является повышение уровня благоустройства территории Маук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2) обеспечение безопасности автомобильного и пешеход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3) обеспечение санитарных и экологических требований правил содержания мест погреб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4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3. Ожидаемые результаты реализации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FF"/>
        </w:rPr>
        <w:t>1) обеспечение необходимого технического уровня и транспортно-эксплуатационного состояния улично-дорожной сети  обеспеченная безопасности дорожного движения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FF"/>
        </w:rPr>
      </w:pPr>
      <w:r>
        <w:rPr>
          <w:color w:val="0000FF"/>
        </w:rPr>
        <w:t>- содержания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содержание дорог в летний период 8760 кв. 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содержание дорого в зимний период  8760 кв. 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ямочный ремонт дорог  8760 кв. 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 организации работ по капремонту дорог Мау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FF"/>
        </w:rPr>
        <w:t>2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обрезка деревьев - 30 дер.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содержание мест захоро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подметание дорожек - 3000 кв. м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очистка дорожек от снега - 3000 кв. 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- улучшение состояния благоустройства территорий поселения;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4. Перечень мероприятий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720"/>
        <w:gridCol w:w="720"/>
        <w:gridCol w:w="720"/>
        <w:gridCol w:w="720"/>
        <w:gridCol w:w="700"/>
        <w:gridCol w:w="80"/>
        <w:gridCol w:w="700"/>
        <w:gridCol w:w="675"/>
        <w:gridCol w:w="5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оимость </w:t>
              <w:br/>
              <w:t xml:space="preserve">работ в  </w:t>
              <w:br/>
              <w:t>действующих</w:t>
              <w:br/>
              <w:t xml:space="preserve">ценах   </w:t>
              <w:br/>
              <w:t>(тыс. руб.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сточники      </w:t>
              <w:br/>
              <w:t xml:space="preserve">финансирова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Б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Б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  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кущее содержание улично-дорожной сети в населённых пунктах 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br/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зимни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летний период  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2,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Ямочный ремонт улиц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,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кущее содержание      </w:t>
              <w:br/>
              <w:t xml:space="preserve">зеленых насаждений      </w:t>
              <w:br/>
              <w:t>улиц населённого пункта включая обрезку и  посадку деревье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кущее содержание      </w:t>
              <w:br/>
              <w:t xml:space="preserve">мест захорон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,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емонт объектов         </w:t>
              <w:br/>
              <w:t>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держание средств регулирования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азработка ПСД для ремонта     </w:t>
              <w:br/>
              <w:t xml:space="preserve">ул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роектные  </w:t>
              <w:br/>
              <w:t xml:space="preserve">работы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апитальный ремонт      </w:t>
              <w:br/>
              <w:t>ул. Железнодорожная, Ленина, Береговая, Салавата-Юла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роительные </w:t>
              <w:br/>
              <w:t xml:space="preserve">работы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,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31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3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5. Срок реализации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Реализация Программы предусматривается в 2012 году и плановом периоде 2013 и 2014 годах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6. Социальные, экономические и экологические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последствия реализации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Содержание и ремонт улично-дорожной сети повысит эксплуатационные характеристики дорог,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Расчет необходимого объема финансирования формируется на основании утвержденных на 2012 год и плановый период 2013 и 2014 года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Глава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Маукского сельского поселения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7:00Z</dcterms:created>
  <dc:creator>Яскина И.В.</dc:creator>
  <dc:description/>
  <cp:keywords/>
  <dc:language>en-US</dc:language>
  <cp:lastModifiedBy>TEST</cp:lastModifiedBy>
  <cp:lastPrinted>2012-02-02T09:55:00Z</cp:lastPrinted>
  <dcterms:modified xsi:type="dcterms:W3CDTF">2012-02-02T04:57:00Z</dcterms:modified>
  <cp:revision>5</cp:revision>
  <dc:subject/>
  <dc:title>ВЦП</dc:title>
</cp:coreProperties>
</file>